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560"/>
        <w:gridCol w:w="850"/>
        <w:gridCol w:w="992"/>
        <w:gridCol w:w="993"/>
        <w:gridCol w:w="1133"/>
        <w:gridCol w:w="993"/>
        <w:gridCol w:w="992"/>
        <w:gridCol w:w="992"/>
        <w:gridCol w:w="992"/>
        <w:gridCol w:w="992"/>
        <w:gridCol w:w="992"/>
        <w:gridCol w:w="992"/>
        <w:gridCol w:w="1135"/>
      </w:tblGrid>
      <w:tr>
        <w:trPr>
          <w:tblHeader w:val="true"/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ая программа Кировской области «Управление государственным имущество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94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9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2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1 138,85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18,45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18,45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23,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6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 916,40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41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-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имущественных отнош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-83185</wp:posOffset>
                      </wp:positionV>
                      <wp:extent cx="1457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05pt;margin-top:-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23,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6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 916,40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4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ьное мероприятие «Формирование оптимального состава государственного имуще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39,2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39,20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39,20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держ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мущества казны Кир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Использование государственного имущества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ом обор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52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52,0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77010</wp:posOffset>
                      </wp:positionH>
                      <wp:positionV relativeFrom="paragraph">
                        <wp:posOffset>-73660</wp:posOffset>
                      </wp:positionV>
                      <wp:extent cx="1438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6.3pt;margin-top:-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52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Формирование налоговой баз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93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3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3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 620,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18,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18,45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3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9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 397,70</w:t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3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9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 397,7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4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здание условий для вовлечения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-73660</wp:posOffset>
                      </wp:positionV>
                      <wp:extent cx="1438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9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х участков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местоположения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6,9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6,90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6,90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Упра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м объектов государствен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-83185</wp:posOffset>
                      </wp:positionV>
                      <wp:extent cx="1438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05pt;margin-top:-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государственной программы </w:t>
              <w:br/>
              <w:t>и иные мероприятия в сфере управления и распоряжения имущ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03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3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606,6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03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3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606,6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03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3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606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реализация отдельных мероприятий Государственной программы осуществляется в рамках расходов на текущую деятельность ответственного исполнител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ъем финансировани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Кировской области от 19.12.2022 № 149-ЗО (в редакции от 29.06.2023) «Об областном бюджете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8" w:gutter="0" w:header="709" w:top="1701" w:footer="709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3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3-02-01T11:08:00Z</cp:lastPrinted>
  <dcterms:modified xsi:type="dcterms:W3CDTF">2023-10-10T07:33:00Z</dcterms:modified>
  <cp:revision>2</cp:revision>
  <dc:subject/>
  <dc:title/>
</cp:coreProperties>
</file>